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2803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7</w:t>
        <w:tab/>
        <w:tab/>
        <w:tab/>
        <w:tab/>
        <w:tab/>
        <w:t>Нетішин</w:t>
        <w:tab/>
        <w:tab/>
        <w:tab/>
        <w:tab/>
        <w:t>№ 37/2082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рішення шістдесят восьмої сесії Нетішинської міської ради      VI скликання від 27 січня 2015 року            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 xml:space="preserve">частини 2 статті 19 Закону України «Про оренду державного та комунального майна» </w:t>
      </w:r>
      <w:r>
        <w:rPr>
          <w:sz w:val="28"/>
          <w:szCs w:val="28"/>
          <w:lang w:val="uk-UA" w:eastAsia="en-US"/>
        </w:rPr>
        <w:t>та з метою розгляду листів комунальних підприємств Нетішинської міської ради «Нетішинський міський ринок» від 29 листопада 2017 року № 118, «Торговий центр» від 01 грудня    2017 року № 343, «Житлово-комунальне об’єднання» від 30 листопада              № 01-09/1376 та управління культури виконавчого комітету Нетішинської міської ради від     29 листопада 2017 року № 1084-в, Нетішинська міська рада      в и р і ш и л 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Унести зміни до рішення 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 з внесеними змінами (далі - Методика)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. підпункт 15.2 пункту 15 Методики доповнити абзацом 2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За нерухоме майно, балансоутримувачем якого є КП НМР «Нетішинський міський ринок», орендна плата спрямовується – 70 відсотків орендної плати комунальному підприємству, 30 відсотків до бюджету міста до 01 квітня 2018 року.»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2. пункт 16 Методики доповнити підпунктами 16.3 та 16.4 такого змісту: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16.3. Орендодавець КП НМР «Торговий центр», за нерухоме майно комунального підприємства - 70 відсотків орендної плати комунальному підприємству, на балансі якого перебуває таке майно, 30 відсотків до бюджету міста до 01 квітня 2018 року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6.4. Звільнити КП НМР «Житлово-комунальне об’єднання» від сплати орендної плати до бюджету міста до 31 грудня 2018 року включ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1.3. пункт 5 додатку 2 до Методики (у редакції рішення п’ятнадцятої сесії Нетішинської міської ради V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скликання від 27 липня 205 року № 15/639), доповнити підпунктом 5.1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5.1.Організація концертів та іншої видовищно-розважальної діяльності КЗ «Палац культури міста Нетішина» - орендна ставка 10 відсотків.»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Рішення набирає чинності від 01 січня 2018 року та підлягає оприлюдненню у газеті громади міста «Нетішинський вісник»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постійну комісію міської ради з питань бюджету, фінансів, податкової та тарифної політики (Самохіна М.О.), </w:t>
      </w:r>
      <w:r>
        <w:rPr>
          <w:sz w:val="28"/>
          <w:szCs w:val="28"/>
          <w:lang w:val="uk-UA" w:eastAsia="en-US"/>
        </w:rPr>
        <w:t xml:space="preserve"> постійну комісію міської ради з питань будівництва, архітектури, комунальної власності, приватизації та підтримки підприємництва (Кузів Р.М.) </w:t>
      </w:r>
      <w:r>
        <w:rPr>
          <w:sz w:val="28"/>
          <w:szCs w:val="28"/>
          <w:lang w:val="uk-UA"/>
        </w:rPr>
        <w:t>та заступників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екту рішення міської ради «Про внесення змін до рішення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b/>
          <w:sz w:val="28"/>
          <w:szCs w:val="28"/>
          <w:lang w:val="uk-UA" w:eastAsia="en-US"/>
        </w:rPr>
        <w:t>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 рішення пропонується з метою підтримки господарської діяльності комунальних підприємств Нетішинської міської ради «Нетішинський міський ринок» та «Торговий центр» у їхньому фінансовому розвитку та недопущення можливості банкрутства цих підприємств, а для       КП НМР «Житлово-комунальне об’єднання» - у зв’язку з відсутністю коштів, оскільки, комунальне підприємство частково погашає заборгованість, що стягнута з КП НМР «ЖКО» на користь ДП НАЕК «Енергоатом» ВП «ХАЕС» згідно рішень господарського суду Хмельницької області по справах №№ 12/4451, 12/4452, 12/4453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Щодо доповнення підпунктом 5.1 пункт 5 додатку 2 до Методики (у редакції рішення п’ятнадцятої сесії Нетішинської міської ради V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скликання від 27 липня 205 року № 15/639), прийняття такого рішення збільшить попит та нормалізує платоспроможність організаторів концертів та видовищно- розважальної діяльності, які проходять у комунальному закладі Палац культури міста Нетішин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иректор Фонд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унального майна міста Нетішина</w:t>
        <w:tab/>
        <w:tab/>
        <w:tab/>
        <w:tab/>
        <w:t>О.М.Охримчу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17:00Z</dcterms:created>
  <dc:creator>Admin</dc:creator>
  <dc:description/>
  <cp:keywords/>
  <dc:language>en-US</dc:language>
  <cp:lastModifiedBy>User</cp:lastModifiedBy>
  <cp:lastPrinted>2017-12-26T09:15:00Z</cp:lastPrinted>
  <dcterms:modified xsi:type="dcterms:W3CDTF">2017-12-26T07:16:00Z</dcterms:modified>
  <cp:revision>45</cp:revision>
  <dc:subject/>
  <dc:title>Р І Ш Е Н Н Я       (ПРОЕКТ)                </dc:title>
</cp:coreProperties>
</file>